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27"/>
      </w:tblGrid>
      <w:tr>
        <w:trPr/>
        <w:tc>
          <w:tcPr>
            <w:tcW w:w="4788" w:type="dxa"/>
            <w:tcBorders/>
          </w:tcPr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Рассмотрено педагогическим советом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0" w:leader="none"/>
              </w:tabs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en-US"/>
              </w:rPr>
              <w:t>от «____»  ___________ 2020 года № 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ind w:left="9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казом МОУ СОШ №14 </w:t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м.Дроботовой Л.И.</w:t>
            </w:r>
          </w:p>
          <w:p>
            <w:pPr>
              <w:pStyle w:val="Normal"/>
              <w:spacing w:lineRule="auto" w:line="240" w:before="0" w:after="0"/>
              <w:ind w:left="972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т        сентября  2020 года №</w:t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Директор  МОУ СОШ №14</w:t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м.Дроботовой Л.И.</w:t>
            </w:r>
          </w:p>
          <w:p>
            <w:pPr>
              <w:pStyle w:val="Normal"/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_______________ Е.М.Сетова</w:t>
            </w:r>
          </w:p>
          <w:p>
            <w:pPr>
              <w:pStyle w:val="11"/>
              <w:keepNext w:val="true"/>
              <w:keepLines/>
              <w:tabs>
                <w:tab w:val="clear" w:pos="708"/>
                <w:tab w:val="left" w:pos="900" w:leader="none"/>
              </w:tabs>
              <w:spacing w:lineRule="auto" w:line="240" w:before="0" w:after="0"/>
              <w:ind w:left="972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en-US"/>
              </w:rPr>
              <w:t>«____»  ____________ 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 Центре образования цифрового и гуманитарного профилей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«Точка роста»</w:t>
      </w:r>
      <w:r>
        <w:rPr>
          <w:rFonts w:cs="Times New Roman" w:ascii="Times New Roman" w:hAnsi="Times New Roman"/>
          <w:b/>
          <w:sz w:val="27"/>
          <w:szCs w:val="27"/>
        </w:rPr>
        <w:t xml:space="preserve"> муниципального общеобразователь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Средняя общеобразовательная школа № 14 имени Дроботовой Л.И.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20" w:hanging="153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Настоящее</w:t>
      </w:r>
      <w:r>
        <w:rPr>
          <w:rFonts w:cs="Times New Roman" w:ascii="Times New Roman" w:hAnsi="Times New Roman"/>
          <w:bCs/>
          <w:sz w:val="27"/>
          <w:szCs w:val="27"/>
        </w:rPr>
        <w:t xml:space="preserve">  Положение о Центре образования цифрового и гуманитарного профиле  «Точка роста» (далее – Положение), </w:t>
      </w:r>
      <w:r>
        <w:rPr>
          <w:rFonts w:cs="Times New Roman" w:ascii="Times New Roman" w:hAnsi="Times New Roman"/>
          <w:sz w:val="27"/>
          <w:szCs w:val="27"/>
        </w:rPr>
        <w:t>регулирует вопросы организации деятельности Центра образования цифрового и гуманитарного профилей «Точка роста» (далее - Центр), определяет функциональную деятельность Центра, а также полномочия по управлению Центр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.2.  Центр создается в целях реализации основных и дополнительныхобщеобразовательных программ цифрового, естественнонаучного и гуманитарногопрофи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1.3. Центрявляется структурным подразделением муниципального казённого общеобразовательного учреждения «Средняя общеобразовательная школа №14 им.Дроботовой Л.И.)», (далее –МОУ СОШ №14 им.Дроботовой Л.И.) и не является юридическим лиц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В своейдеятельности Центр руководствуется Федеральным законом от 29декабря 2012 г. № 273-ФЗ </w:t>
      </w:r>
      <w:r>
        <w:rPr>
          <w:rFonts w:cs="Cambria Math" w:ascii="Cambria Math" w:hAnsi="Cambria Math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 xml:space="preserve">Об образовании в Российской Федерации», другиминормативными документами Министерства просвещения Российской Федерации,иными нормативными правовыми актами РоссийскойФедерации,министерства образования Ставропольского края,программой развития Центра на текущий год, планами работы, утвержденнымидиректором МОУ СОШ №14 им.Дроботовой Л.И.и настоящим Положением. </w:t>
      </w:r>
    </w:p>
    <w:p>
      <w:pPr>
        <w:pStyle w:val="Style16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5. Центр в своей деятельности подчиняется директору МОУ СОШ №14 им.Дроботовой Л.И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2. Цели, задачи, функции деятельности Центра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Основными целями Центра являются:</w:t>
      </w:r>
    </w:p>
    <w:p>
      <w:pPr>
        <w:pStyle w:val="Style18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условий для внедрения на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уровнях начального общего, основного общего</w:t>
      </w:r>
      <w:r>
        <w:rPr>
          <w:rFonts w:eastAsia="Arial Unicode MS" w:cs="Times New Roman" w:ascii="Times New Roman" w:hAnsi="Times New Roman"/>
          <w:kern w:val="2"/>
          <w:sz w:val="27"/>
          <w:szCs w:val="27"/>
          <w:lang w:eastAsia="ru-RU"/>
        </w:rPr>
        <w:t xml:space="preserve"> и  среднего общего образования</w:t>
      </w:r>
      <w:r>
        <w:rPr>
          <w:rFonts w:cs="Times New Roman" w:ascii="Times New Roman" w:hAnsi="Times New Roman"/>
          <w:sz w:val="27"/>
          <w:szCs w:val="27"/>
        </w:rPr>
        <w:t xml:space="preserve"> новых методов обучения и воспитания, образовательных технологий, обеспечивающих освоение обучающимися основных и дополнительных общеобразовательных программ цифрового, естественнонаучного, технического и</w:t>
      </w:r>
      <w:r>
        <w:rPr>
          <w:rFonts w:cs="Times New Roman" w:ascii="Times New Roman" w:hAnsi="Times New Roman"/>
          <w:sz w:val="27"/>
          <w:szCs w:val="27"/>
          <w:lang w:val="en-US"/>
        </w:rPr>
        <w:t> </w:t>
      </w:r>
      <w:r>
        <w:rPr>
          <w:rFonts w:cs="Times New Roman" w:ascii="Times New Roman" w:hAnsi="Times New Roman"/>
          <w:sz w:val="27"/>
          <w:szCs w:val="27"/>
        </w:rPr>
        <w:t>гуманитарного профилей;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- формирование у обучающихся современных технологических и гуманитарных навыков, в том числе по предметным областям </w:t>
      </w:r>
      <w:r>
        <w:rPr>
          <w:rFonts w:cs="Cambria Math" w:ascii="Cambria Math" w:hAnsi="Cambria Math"/>
          <w:sz w:val="27"/>
          <w:szCs w:val="27"/>
        </w:rPr>
        <w:t>«</w:t>
      </w:r>
      <w:r>
        <w:rPr>
          <w:rFonts w:cs="Times New Roman" w:ascii="Times New Roman" w:hAnsi="Times New Roman"/>
          <w:sz w:val="27"/>
          <w:szCs w:val="27"/>
        </w:rPr>
        <w:t>Технология», «Математика и информатика», «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>Физическая культура и основы безопасности жизнедеятельности</w:t>
      </w:r>
      <w:r>
        <w:rPr>
          <w:rFonts w:cs="Times New Roman" w:ascii="Times New Roman" w:hAnsi="Times New Roman"/>
          <w:sz w:val="27"/>
          <w:szCs w:val="27"/>
        </w:rPr>
        <w:t>», других предметных областей, а также внеурочной деятельности и в рамках реализации дополнительных общеобразовательных программ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Задачи Центра:</w:t>
      </w:r>
    </w:p>
    <w:p>
      <w:pPr>
        <w:pStyle w:val="Style18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1. Создание условий для реализации общеобразовательныхпрограмм дополнительного образования цифрового, естественнонаучного,технического и гуманитарного профи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2. Создание целостной системы дополнительного образования в Центре,обеспеченной единством учебных и воспитательных требований, преемственностьюсодержания основного и дополнительного образования, а также единствомметодических подходов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Формирование социальной культуры проектной деятельности,направленной не только на расширение познавательных интересов школьников, но ина стимулирование активности, инициативы и исследовательской деятельностиобучающихся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4. Совершенствование и обновление форм организации основного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полнительного образования с использованием соответствующих современныхтехнологи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5.Организация занятий обучающихся в каникулярный период,разработка и реализация образовательных программ для пришкольных лагер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6. Информационное сопровождение деятельности Центра, развитиемедиаграмотности у обучающих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7. Организационно-содержательная деятельность, направленная напроведение различных мероприятий в Центре и подготовку к участию обучающихсяЦентра в мероприятиях муниципального, краевогои всероссийского уровн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8. Создание и развитие общественного движения школьников на базе Центра (Российской движение школьников, Всероссийское детско-юношеское военно-патриотическое общественное движение «Юнармия»), направленного на популяризацию различных направлений дополнительногообразования, в том числе проектную, исследовательскую деятель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9. Реализация дополнительных общеобразовательных программ физкультурно-спортивной (шахматы), технической, естественнонаучной, художественной,   социально-педагогической направленностей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2.10. Обеспечение реализации мер по непрерывному развитиюпедагогических и управленческих кадров, включая повышение квалификации и профессиональную переподготовку сотрудников и педагогов Центра, реализующихосновные и дополнительные общеобразовательные программы цифрового,естественнонаучного, технического, гуманитарного профилей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Выполняя эти задачи, Центр является структурным подразделением МОУ СОШ №14 им.Дроботовой Л.И.и входит в состав региональной сети Центров, функционируя какобразовательный центр, реализующий основные и дополнительныеобщеобразовательные программы цифрового, естественнонаучного, технического,гуманитарного профилей, привлекая детей, обучающихся и ихродителей (законных представителей) к соответствующей деятельности в рамкахреализации этих програм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1. Центр выполняет функцию общественного пространства для развитияобщекультурных компетенций, цифрового и шахматного образования, проектнойдеятельности, творческой самореализации детей, педагогов, родительскойобществен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3. Центр взаимодействует сразличными образовательными организациями в форме сетевоговзаимодействия с использованием дистанционных форм реализаци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autoSpaceDE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3. Порядок управления Центром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1. Создание и упразднение Центра, как структурного подразделенияМКОУ СОШ №6 относится к компетенции директора МОУ СОШ №14 им.Дроботовой Л.И.по согласованию с Учредителе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2. 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Директор </w:t>
      </w:r>
      <w:r>
        <w:rPr>
          <w:rFonts w:cs="Times New Roman" w:ascii="Times New Roman" w:hAnsi="Times New Roman"/>
          <w:sz w:val="27"/>
          <w:szCs w:val="27"/>
        </w:rPr>
        <w:t>МОУ СОШ №14 им.Дроботовой Л.И.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назначает руководителя Центра распорядительным актом по согласованию с Учредителем. </w:t>
      </w:r>
    </w:p>
    <w:p>
      <w:pPr>
        <w:pStyle w:val="Normal"/>
        <w:pBdr/>
        <w:spacing w:lineRule="auto" w:line="276" w:before="0" w:after="0"/>
        <w:ind w:firstLine="720"/>
        <w:rPr>
          <w:rFonts w:ascii="Times New Roman" w:hAnsi="Times New Roman" w:eastAsia="Arial" w:cs="Times New Roman"/>
          <w:sz w:val="27"/>
          <w:szCs w:val="27"/>
          <w:lang w:eastAsia="ru-RU"/>
        </w:rPr>
      </w:pP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Руководителем Центра может быть назначен один из заместителей директора </w:t>
      </w:r>
      <w:r>
        <w:rPr>
          <w:rFonts w:cs="Times New Roman" w:ascii="Times New Roman" w:hAnsi="Times New Roman"/>
          <w:sz w:val="27"/>
          <w:szCs w:val="27"/>
        </w:rPr>
        <w:t>МОУ СОШ №14 им.Дроботовой Л.И.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в рамках исполняемых им должностных обязанностей либо по совместительству. Руководителем Центра также может быть назначен педагог </w:t>
      </w:r>
      <w:r>
        <w:rPr>
          <w:rFonts w:cs="Times New Roman" w:ascii="Times New Roman" w:hAnsi="Times New Roman"/>
          <w:sz w:val="27"/>
          <w:szCs w:val="27"/>
        </w:rPr>
        <w:t>МОУ СОШ №14 им.Дроботовой Л.И.</w:t>
      </w:r>
      <w:r>
        <w:rPr>
          <w:rFonts w:eastAsia="Arial" w:cs="Times New Roman" w:ascii="Times New Roman" w:hAnsi="Times New Roman"/>
          <w:sz w:val="27"/>
          <w:szCs w:val="27"/>
          <w:lang w:eastAsia="ru-RU"/>
        </w:rPr>
        <w:t xml:space="preserve">в соответствии со штатным расписанием либо работник по совместительству. </w:t>
      </w:r>
      <w:r>
        <w:rPr>
          <w:rFonts w:cs="Times New Roman" w:ascii="Times New Roman" w:hAnsi="Times New Roman"/>
          <w:sz w:val="27"/>
          <w:szCs w:val="27"/>
        </w:rPr>
        <w:t>Размер ставки и оплаты руководителя Центра определяется директором МОУ СОШ №14 им.Дроботовой Л.И.в соответствии и в пределах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3. Руководитель Центра обязан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1. Осуществлять оперативное руководство Цент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2. Согласовывать программы развития, планы работ, отчеты и сметырасходов Центра с директором МОУ СОШ №14 им.Дроботовой Л.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3. Представлять интересы Центра по доверенности в муниципальных,государственных организациях Ставропольского края для реализации целей и задачЦентр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4. Отчитываться перед директором МОУ СОШ №14 им.Дроботовой Л.И.о результатах работы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5. Выполнять иные обязанности, предусмотренные законодательством, уставом МОУ СОШ №14 им.Дроботовой Л.И., должностной инструкцией и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Руководитель Центр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1. Осуществлять подбор и расстановку кадров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2. По согласованию с директором МОУ СОШ №14 им.Дроботовой Л.И.организовывать учебно-воспитательный процесс в Центре в соответствии с целями и задачами Центра иосуществлять контроль 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3. Осуществлять подготовку обучающихся к участию в конкурсах,олимпиадах, конференциях и иных мероприятиях по профилю направленийдеятельности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4. По согласованию с директором МОУ СОШ №14 им.Дроботовой Л.И.осуществлять организацию и проведение мероприятий по профилю направлений деятельности Центра.3.4.5. Осуществлять иные права, относящиеся к деятельности Центра и непротиворечащие целям и видам деятельности образовательной организации, а такжезаконодательству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jc w:val="both"/>
      <w:outlineLvl w:val="0"/>
    </w:pPr>
    <w:rPr>
      <w:rFonts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35:00Z</dcterms:created>
  <dc:creator>Луговая Екатерина Александровна</dc:creator>
  <dc:description/>
  <dc:language>en-US</dc:language>
  <cp:lastModifiedBy>Admin</cp:lastModifiedBy>
  <cp:lastPrinted>2020-09-14T16:33:00Z</cp:lastPrinted>
  <dcterms:modified xsi:type="dcterms:W3CDTF">2020-09-14T13:35:00Z</dcterms:modified>
  <cp:revision>2</cp:revision>
  <dc:subject/>
  <dc:title/>
</cp:coreProperties>
</file>